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ARAREA COMITETULUI EXECUT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29/12.11.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orm procesului verbal/stenogramei incheiat in data de 12.11.2015 cu ocazia intrunirii Comitetului executiv al Asociatiei Judetene de Fotbal Mures, acesta hotaraste:</w:t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componenta comisiei CJA Mures conform anexei nr.1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ia act de demisia domnului Mozes Miklos din functia de presedinte al Comisiei Judetene de Copii si Juniori si se numeste in aceasta functie domnul Stef Claudi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ia act de hotararea nr.2/400 din data de 12.11.2015 privind demiterea secretarului general al AJF Mures, domnul Flanja Cali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ro-RO"/>
        </w:rPr>
        <w:t>Se ia act de hotararea nr.3/401 din data de 12.11.2015 privind numirea domnului Suto Ioan in functia de responsabil competitii liga V-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a urmare a adresei nr.397/10.11.2015 inregistrata la AJF Mures, Comitetul Executiv declina competenta de rezolvare Comisiei de Disciplina din cadrul CJA Mures.</w:t>
      </w:r>
    </w:p>
    <w:p>
      <w:pPr>
        <w:pStyle w:val="Normal"/>
        <w:ind w:left="36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cur Mircea _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Orosfoian Ioan 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lang w:val="ro-RO"/>
        </w:rPr>
        <w:t>Teodor Ioan _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Chis Cosmin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n Cristi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udai Barna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mbravean Sorin 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Gyorgy Karoly 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NEXA 1</w:t>
      </w:r>
    </w:p>
    <w:p>
      <w:pPr>
        <w:pStyle w:val="Normal"/>
        <w:ind w:left="1440" w:hanging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MPONENTA COMISIEI JUDETENE DE ARBITRI MURES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oan Tarcan</w:t>
        <w:tab/>
        <w:tab/>
        <w:tab/>
        <w:tab/>
        <w:t xml:space="preserve">- presedinte de onoar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oan Teodor</w:t>
        <w:tab/>
        <w:tab/>
        <w:tab/>
        <w:tab/>
        <w:t>- presedinte executi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Zoltan Bodo</w:t>
        <w:tab/>
        <w:tab/>
        <w:tab/>
        <w:tab/>
        <w:t>- prim-vicepresedi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Calin Florin Buscu </w:t>
        <w:tab/>
        <w:tab/>
        <w:tab/>
        <w:t xml:space="preserve">- vicepresedinte – responsabil comisie   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</w:t>
      </w:r>
      <w:r>
        <w:rPr>
          <w:rFonts w:cs="Tahoma" w:ascii="Tahoma" w:hAnsi="Tahoma"/>
          <w:lang w:val="ro-RO"/>
        </w:rPr>
        <w:t>tehnica si formare – evaluare arbitri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ro-RO"/>
        </w:rPr>
        <w:t>Ioan Orosfaian</w:t>
        <w:tab/>
        <w:tab/>
        <w:tab/>
        <w:tab/>
        <w:t xml:space="preserve">- vicepresedinte – responsabil comisie 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</w:t>
      </w:r>
      <w:r>
        <w:rPr>
          <w:rFonts w:cs="Tahoma" w:ascii="Tahoma" w:hAnsi="Tahoma"/>
          <w:lang w:val="ro-RO"/>
        </w:rPr>
        <w:t>Lud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oan Chertes</w:t>
        <w:tab/>
        <w:tab/>
        <w:tab/>
        <w:tab/>
        <w:t xml:space="preserve">- vicepresedinte – responsabil comisie               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</w:t>
      </w:r>
      <w:r>
        <w:rPr>
          <w:rFonts w:cs="Tahoma" w:ascii="Tahoma" w:hAnsi="Tahoma"/>
          <w:lang w:val="ro-RO"/>
        </w:rPr>
        <w:t xml:space="preserve">Reghi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oan Scridon</w:t>
        <w:tab/>
        <w:tab/>
        <w:tab/>
        <w:tab/>
        <w:t xml:space="preserve">- vicepresedinte – responsabil comisie  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</w:t>
      </w:r>
      <w:r>
        <w:rPr>
          <w:rFonts w:cs="Tahoma" w:ascii="Tahoma" w:hAnsi="Tahoma"/>
          <w:lang w:val="ro-RO"/>
        </w:rPr>
        <w:t xml:space="preserve">Tarnaveni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lin Florin Danciu</w:t>
        <w:tab/>
        <w:tab/>
        <w:tab/>
        <w:t xml:space="preserve">- presedinte Comisia de disciplina a 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     </w:t>
      </w:r>
      <w:r>
        <w:rPr>
          <w:rFonts w:cs="Tahoma" w:ascii="Tahoma" w:hAnsi="Tahoma"/>
          <w:lang w:val="ro-RO"/>
        </w:rPr>
        <w:t xml:space="preserve">arbitrilo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Istvan Iszlai Sen. </w:t>
        <w:tab/>
        <w:tab/>
        <w:tab/>
        <w:t xml:space="preserve">- membru in Comisia de disciplina a 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</w:t>
      </w:r>
      <w:r>
        <w:rPr>
          <w:rFonts w:cs="Tahoma" w:ascii="Tahoma" w:hAnsi="Tahoma"/>
          <w:lang w:val="ro-RO"/>
        </w:rPr>
        <w:t>arbitrilo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ro-RO"/>
        </w:rPr>
        <w:t xml:space="preserve">Petrica Ratiu </w:t>
        <w:tab/>
        <w:tab/>
        <w:tab/>
        <w:tab/>
        <w:t xml:space="preserve">- membru in Comisia de disciplina a 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</w:t>
      </w:r>
      <w:r>
        <w:rPr>
          <w:rFonts w:cs="Tahoma" w:ascii="Tahoma" w:hAnsi="Tahoma"/>
          <w:lang w:val="ro-RO"/>
        </w:rPr>
        <w:t>arbitrilo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ro-RO"/>
        </w:rPr>
        <w:t>Ioan Suciu</w:t>
        <w:tab/>
        <w:tab/>
        <w:tab/>
        <w:tab/>
        <w:t xml:space="preserve">- responsabil delegari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ro-RO"/>
        </w:rPr>
        <w:t xml:space="preserve">Dumitru Birsanu-Corduneanu </w:t>
        <w:tab/>
        <w:tab/>
        <w:t xml:space="preserve">- sef compartiment secretariat si 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</w:t>
      </w:r>
      <w:r>
        <w:rPr>
          <w:rFonts w:cs="Tahoma" w:ascii="Tahoma" w:hAnsi="Tahoma"/>
          <w:lang w:val="ro-RO"/>
        </w:rPr>
        <w:t>responsabil deleg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Mihai Bacioiu</w:t>
        <w:tab/>
        <w:tab/>
        <w:tab/>
        <w:tab/>
        <w:t>- membru in compartimentul secretari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Viorel Vega</w:t>
        <w:tab/>
        <w:tab/>
        <w:tab/>
        <w:tab/>
        <w:t xml:space="preserve">- membru in compartimentul secretariat </w:t>
      </w:r>
    </w:p>
    <w:p>
      <w:pPr>
        <w:pStyle w:val="Normal"/>
        <w:ind w:left="18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FF0000"/>
        <w:sz w:val="20"/>
        <w:szCs w:val="20"/>
        <w:lang w:val="ro-RO"/>
      </w:rPr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8:00Z</dcterms:created>
  <dc:creator>calin.flanja</dc:creator>
  <dc:description/>
  <cp:keywords/>
  <dc:language>en-US</dc:language>
  <cp:lastModifiedBy>Maricica</cp:lastModifiedBy>
  <cp:lastPrinted>2015-09-15T16:26:00Z</cp:lastPrinted>
  <dcterms:modified xsi:type="dcterms:W3CDTF">2015-11-12T12:58:00Z</dcterms:modified>
  <cp:revision>3</cp:revision>
  <dc:subject/>
  <dc:title>HOTARAREA COMITETULUI EXECUTIV</dc:title>
</cp:coreProperties>
</file>